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人需提供以下报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公司资质要求（三证齐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阳春市人民医院负压隔离病房设备采购及安装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设备参数要求如下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547"/>
        <w:gridCol w:w="4196"/>
        <w:gridCol w:w="987"/>
        <w:gridCol w:w="996"/>
      </w:tblGrid>
      <w:tr>
        <w:trPr>
          <w:trHeight w:val="227" w:hRule="atLeast"/>
        </w:trPr>
        <w:tc>
          <w:tcPr>
            <w:tcW w:w="8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参数要求</w:t>
            </w:r>
          </w:p>
        </w:tc>
      </w:tr>
      <w:tr>
        <w:trPr>
          <w:trHeight w:val="227" w:hRule="atLeast"/>
        </w:trPr>
        <w:tc>
          <w:tcPr>
            <w:tcW w:w="6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部分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块料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面材料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质地砖及找平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及铝扣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柱面龙骨及饰面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幕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断隔墙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隔墙的骨架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站玻璃隔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洞口尺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m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面块料拆除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的基层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留的内墙体饰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KM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地面装饰部分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流坪楼地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剂材料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收性界面处理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材料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自流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楼地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厚度、混凝土强度等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填充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地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硬质同质透心防静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层，耐磨等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重量不超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g/m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难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面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聚氨酯胶粘剂粘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踢脚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0mm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粘剂粘铺（粘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=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条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材料种类、规格、颜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硬质同质透心防静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层，耐磨等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重量不超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g/m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难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、柱面装饰与隔断部分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隔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专用装饰玻镁板隔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专用龙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抗菌玻镁复合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断材料品种、规格、颜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426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专用抗菌板面喷氟碳金属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特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不燃、抑菌自洁、隔音隔热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石棉、不变形、不褪色、易擦洗，应用于对洁净要求高的区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（或专用胶）粘贴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釉面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×4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水泥擦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物防水涂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膜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5mm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部分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形式、吊杆规格、高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人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专用龙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抗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复合材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426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专用预涂板面喷氟碳金属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特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不燃、抑菌自洁、隔音隔热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石棉、不变形、不褪色、易擦洗，应用于对洁净要求高的区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部分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洁净气密封金属单开平开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0921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m×2100mm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观察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门碰、门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性能：标准双层钢化玻璃视窗，门板采用高压静电喷涂，防锈、防潮、保温、抗压抗撞击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撞带，门扇底部下沉式密封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门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制作、运输、安装（包括二次运输至安装现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洁净气密封金属电动感应气密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521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mm×2100mm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观察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门碰、门锁、门机、导轨控制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性能：标准双层钢化玻璃视窗，门板采用高压静电喷涂，防锈、防潮、保温、抗压抗撞击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撞带，门扇底部下沉式密封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门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制作、运输、安装（包括二次运输至安装现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、断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1600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类型：固定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品种、规格、厚度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38+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双层中空钢化玻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铝合金型材收口包边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缝、塞口材料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详见设计图纸和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互锁传递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紫外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双层壳体，内部四周圆弧处理，保证无缝隙连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机械互锁，有效阻止交叉污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部分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两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帘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帘（兼具防尘和抗菌功能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帘高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700mm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帘杆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防撞保护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防撞保护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抗菌无害胶水粘接焊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医疗设备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医疗设备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、内装气体终端、电源开关、插座等设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柜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200*W600*H180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木板制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空调系统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专用净化直膨式恒温恒湿机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AU-501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送风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600CM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新风量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CMH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余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50Pa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再热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深度除湿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加湿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机功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.5KW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震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钢支架，橡胶软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初、中、亚高效过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式通风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噪音排风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F-502A/B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m3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余压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P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式通风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噪音排风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F-503A/B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m3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余压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P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（带止回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4J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m3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防雨百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400*60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防虫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、中效过滤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*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上安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+F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通风管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通风管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镀锌薄钢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边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≤1000</w:t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75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通风管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通风管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镀锌薄钢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边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≤1000</w:t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性接口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软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管道绝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材料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塑胶保温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风量调节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*32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支架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*32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支架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*25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支架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0*20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支架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*32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支架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防火调节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*32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形式、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支架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声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穿孔型消声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L2400*W630*H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送风口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0CM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送风口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0CM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净化过滤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600X60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固定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排风百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*40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净化过滤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排风百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100*35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净化过滤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排风百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G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0*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风口、散流器、百叶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排风百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00*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压差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±60P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、压力等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铜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2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、压力等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铜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25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3</w:t>
            </w:r>
          </w:p>
        </w:tc>
      </w:tr>
      <w:tr>
        <w:trPr>
          <w:trHeight w:val="227" w:hRule="atLeast"/>
        </w:trPr>
        <w:tc>
          <w:tcPr>
            <w:tcW w:w="6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系统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LE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*36W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LE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*18W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式安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LE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筒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*18W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荧光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荧光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30W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出口指示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指示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单控暗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联单控暗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暗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,10A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插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,10A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插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,10A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接线盒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配电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AL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配电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AP-01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带配电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AP-02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桥配电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AP-03/4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总配电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KAP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AP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温恒湿控制柜（变频控制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AU-401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专用、箱体高压抗菌涂料喷涂、接地防雷装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间断电源设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U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备用时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变压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·A):3K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监视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电源设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电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AN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电位端子箱、测试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电位端子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电位端子箱、测试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端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BYJ-2.5mm2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BYJ-2.5mm2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BYJ-4mm2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BYJ-4mm2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YJY-5*4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YJY-5*6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型电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WDZ-YJY-5*1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构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支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9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结构刷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a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轻度喷砂除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丹防锈漆、调和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钢结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9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线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BG25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调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交流供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系统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系统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高清半球摄像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高清半球摄像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高清网络摄像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视频控制设备主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视频控制设备主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监控、直播主机电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硬盘录像机、液晶显示器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系统调试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摄像系统调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系统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交互主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交互主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医护主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主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员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寻呼终端设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呼叫分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系统组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门口分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门口分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系统组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按钮（卫生间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按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系统组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系统调试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系统调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和网络布线系统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模块式信息插座单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网络插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模块式电话网络插座单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UTP-CA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线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BG20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链路系统测试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链路系统测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系统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P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、冲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PP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给水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、冲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材料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塑保温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mm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N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材料品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塑保温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厚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mm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N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U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排水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N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不锈钢地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脸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式洗手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装形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含角型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铜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螺纹管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金属软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，混合冷热水龙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及排水附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便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式（脚踏式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含大便器脚踏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防污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冲洗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瓷制大便器用存水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把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含排水附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托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，水龙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螺纹管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洗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类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800*600*85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含排水附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托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，水龙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螺纹管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体系统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体脱脂紫铜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22*1.5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吹扫、气压试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体脱脂紫铜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15*1.5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吹扫、气压试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体脱脂紫铜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12*1.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吹扫、气压试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气体脱脂紫铜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8*1.0</w:t>
              <w:br/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吹扫、气压试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螺纹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气体控制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螺纹阀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气体控制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国飞</cp:lastModifiedBy>
  <dcterms:modified xsi:type="dcterms:W3CDTF">2020-03-05T08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