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我院向社会公开询价采购病人服、床单、被套等布草类织物</w:t>
      </w:r>
      <w:r>
        <w:rPr>
          <w:rFonts w:ascii="宋体" w:hAnsi="宋体" w:cs="宋体" w:eastAsia="宋体"/>
          <w:b/>
          <w:bCs/>
          <w:sz w:val="44"/>
          <w:szCs w:val="44"/>
        </w:rPr>
        <w:t>的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为了满足我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病人服、床单、被套等布草类织物</w:t>
      </w:r>
      <w:r>
        <w:rPr>
          <w:rFonts w:ascii="宋体" w:hAnsi="宋体" w:cs="宋体" w:eastAsia="宋体"/>
          <w:sz w:val="28"/>
          <w:szCs w:val="28"/>
          <w:lang w:eastAsia="zh-CN"/>
        </w:rPr>
        <w:t>的供给</w:t>
      </w:r>
      <w:r>
        <w:rPr>
          <w:rFonts w:ascii="宋体" w:hAnsi="宋体" w:cs="宋体" w:eastAsia="宋体"/>
          <w:sz w:val="28"/>
          <w:szCs w:val="28"/>
        </w:rPr>
        <w:t>。现我院项目询价领导小组和监督小组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病人服、床单、被套等布草类织物采购计划预算</w:t>
      </w:r>
      <w:r>
        <w:rPr>
          <w:rFonts w:ascii="宋体" w:hAnsi="宋体" w:cs="宋体" w:eastAsia="宋体"/>
          <w:sz w:val="28"/>
          <w:szCs w:val="28"/>
        </w:rPr>
        <w:t>费用向社会询价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询价只有两家公司来响应，不足三家公司规定，现重新再次向社会进行公开询价（询单价），</w:t>
      </w:r>
      <w:r>
        <w:rPr>
          <w:rFonts w:ascii="宋体" w:hAnsi="宋体" w:cs="宋体" w:eastAsia="宋体"/>
          <w:sz w:val="28"/>
          <w:szCs w:val="28"/>
          <w:lang w:eastAsia="zh-CN"/>
        </w:rPr>
        <w:t>公示日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: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希有资公司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日下午</w:t>
      </w:r>
      <w:r>
        <w:rPr>
          <w:rFonts w:eastAsia="宋体" w:cs="宋体" w:ascii="宋体" w:hAnsi="宋体"/>
          <w:sz w:val="28"/>
          <w:szCs w:val="28"/>
        </w:rPr>
        <w:t>5:00</w:t>
      </w:r>
      <w:r>
        <w:rPr>
          <w:rFonts w:ascii="宋体" w:hAnsi="宋体" w:cs="宋体" w:eastAsia="宋体"/>
          <w:sz w:val="28"/>
          <w:szCs w:val="28"/>
        </w:rPr>
        <w:t>前报名并将报价函</w:t>
      </w:r>
      <w:r>
        <w:rPr>
          <w:rFonts w:ascii="宋体" w:hAnsi="宋体" w:cs="宋体" w:eastAsia="宋体"/>
          <w:sz w:val="28"/>
          <w:szCs w:val="28"/>
          <w:lang w:eastAsia="zh-CN"/>
        </w:rPr>
        <w:t>及资质证明</w:t>
      </w:r>
      <w:r>
        <w:rPr>
          <w:rFonts w:ascii="宋体" w:hAnsi="宋体" w:cs="宋体" w:eastAsia="宋体"/>
          <w:sz w:val="28"/>
          <w:szCs w:val="28"/>
        </w:rPr>
        <w:t>以密封形式递交到我院采购办。</w:t>
      </w:r>
      <w:r>
        <w:rPr>
          <w:rFonts w:ascii="宋体" w:hAnsi="宋体" w:cs="宋体" w:eastAsia="宋体"/>
          <w:sz w:val="28"/>
          <w:szCs w:val="28"/>
          <w:lang w:eastAsia="zh-CN"/>
        </w:rPr>
        <w:t>联系地址：阳春市环城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阳春市人民医院采购办，</w:t>
      </w: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黄才谦</w:t>
      </w:r>
      <w:r>
        <w:rPr>
          <w:rFonts w:ascii="宋体" w:hAnsi="宋体" w:cs="宋体" w:eastAsia="宋体"/>
          <w:sz w:val="28"/>
          <w:szCs w:val="28"/>
        </w:rPr>
        <w:t>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62-7768059</w:t>
      </w:r>
      <w:r>
        <w:rPr>
          <w:rFonts w:ascii="宋体" w:hAnsi="宋体" w:cs="宋体" w:eastAsia="宋体"/>
          <w:sz w:val="28"/>
          <w:szCs w:val="28"/>
        </w:rPr>
        <w:t>。现</w:t>
      </w:r>
      <w:r>
        <w:rPr>
          <w:rFonts w:ascii="宋体" w:hAnsi="宋体" w:cs="宋体" w:eastAsia="宋体"/>
          <w:sz w:val="28"/>
          <w:szCs w:val="28"/>
          <w:lang w:eastAsia="zh-CN"/>
        </w:rPr>
        <w:t>对以下物品进行询价</w:t>
      </w:r>
      <w:r>
        <w:rPr>
          <w:rFonts w:ascii="宋体" w:hAnsi="宋体" w:cs="宋体" w:eastAsia="宋体"/>
          <w:sz w:val="28"/>
          <w:szCs w:val="28"/>
        </w:rPr>
        <w:t>公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 w:eastAsia="宋体"/>
          <w:b/>
          <w:bCs/>
          <w:sz w:val="44"/>
          <w:szCs w:val="44"/>
        </w:rPr>
        <w:t>年（全年）采购布草类计划预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759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"/>
        <w:gridCol w:w="578"/>
        <w:gridCol w:w="416"/>
        <w:gridCol w:w="1181"/>
        <w:gridCol w:w="3843"/>
        <w:gridCol w:w="5"/>
        <w:gridCol w:w="641"/>
        <w:gridCol w:w="5"/>
        <w:gridCol w:w="496"/>
        <w:gridCol w:w="5"/>
      </w:tblGrid>
      <w:tr>
        <w:trPr>
          <w:trHeight w:val="65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料材质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总量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140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人服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-2XL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料材质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棉；纱支：经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27.2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纬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织物密度（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经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64.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5.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断裂强力：经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克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/m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单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*270</w:t>
            </w:r>
          </w:p>
        </w:tc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料材质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棉；纱支：经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27.4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纬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织物密度（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经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9.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8.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断裂强力：经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克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/m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*230</w:t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枕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*75</w:t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洗手衣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-2XL</w:t>
            </w:r>
          </w:p>
        </w:tc>
        <w:tc>
          <w:tcPr>
            <w:tcW w:w="3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料材质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棉；纱支：经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27.2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纬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织物密度（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经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64.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5.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断裂强力：经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克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/m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均码</w:t>
            </w:r>
          </w:p>
        </w:tc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生衣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均码</w:t>
            </w:r>
          </w:p>
        </w:tc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单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*210</w:t>
            </w:r>
          </w:p>
        </w:tc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布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绿纱卡大包布（双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*180</w:t>
            </w:r>
          </w:p>
        </w:tc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绿纱卡中包布（双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*125</w:t>
            </w:r>
          </w:p>
        </w:tc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绿纱卡小包布（双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*105</w:t>
            </w:r>
          </w:p>
        </w:tc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绿纱卡小小包布（双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*90</w:t>
            </w:r>
          </w:p>
        </w:tc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生儿被套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*90</w:t>
            </w:r>
          </w:p>
        </w:tc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织物密度（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经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断裂强力：经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克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/m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生儿包被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样板</w:t>
            </w:r>
          </w:p>
        </w:tc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隔离衣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均码</w:t>
            </w:r>
          </w:p>
        </w:tc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料材质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棉；纱支：经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27.2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纬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织物密度（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经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64.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5.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断裂强力：经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克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/m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科孔巾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坯布双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X165</w:t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科孔巾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坯布双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X165</w:t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室孔巾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坯布双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X75</w:t>
            </w:r>
          </w:p>
        </w:tc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5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-2XL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料材质：聚酯纤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.8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4.2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纱支：经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12.7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纬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.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织物密度（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经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6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7.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断裂强力：经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克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/m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.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镜裤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均码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料材质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棉；纱支：经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27.2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纬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织物密度（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经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64.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5.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断裂强力：经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克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/m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科裤腿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坯布单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*110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料材质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棉；纱支：经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27.2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纬向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织物密度（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经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64.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5.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断裂强力：经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纬向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克重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/m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值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0:00Z</dcterms:created>
  <dc:creator>Administrator</dc:creator>
  <dc:description/>
  <dc:language>en-US</dc:language>
  <cp:lastModifiedBy>Administrator</cp:lastModifiedBy>
  <dcterms:modified xsi:type="dcterms:W3CDTF">2018-12-05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