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阳春市人民医院</w:t>
      </w:r>
      <w:r>
        <w:rPr>
          <w:rFonts w:ascii="宋体" w:hAnsi="宋体" w:cs="宋体"/>
          <w:b/>
          <w:sz w:val="28"/>
          <w:szCs w:val="28"/>
        </w:rPr>
        <w:t>新住院大楼项目供氧气主管</w:t>
      </w:r>
      <w:r>
        <w:rPr>
          <w:rFonts w:ascii="宋体" w:hAnsi="宋体" w:cs="宋体"/>
          <w:b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sz w:val="28"/>
          <w:szCs w:val="28"/>
        </w:rPr>
        <w:t>负压设备</w:t>
      </w:r>
      <w:r>
        <w:rPr>
          <w:rFonts w:ascii="宋体" w:hAnsi="宋体" w:cs="宋体"/>
          <w:b/>
          <w:sz w:val="28"/>
          <w:szCs w:val="28"/>
          <w:lang w:eastAsia="zh-CN"/>
        </w:rPr>
        <w:t>系统</w:t>
      </w:r>
      <w:r>
        <w:rPr>
          <w:rFonts w:ascii="宋体" w:hAnsi="宋体" w:cs="宋体"/>
          <w:b/>
          <w:sz w:val="28"/>
          <w:szCs w:val="28"/>
        </w:rPr>
        <w:t>需</w:t>
      </w:r>
      <w:r>
        <w:rPr>
          <w:rFonts w:ascii="宋体" w:hAnsi="宋体" w:cs="宋体"/>
          <w:b/>
          <w:sz w:val="28"/>
          <w:szCs w:val="28"/>
        </w:rPr>
        <w:t>求书</w:t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  <w:lang w:eastAsia="zh-CN"/>
        </w:rPr>
        <w:t>项目基本概况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239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本项目预算资金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元，其中建设内容包括新住院大楼项目供氧气主管及负压设备系统安装。</w:t>
      </w:r>
    </w:p>
    <w:p>
      <w:pPr>
        <w:pStyle w:val="Normal"/>
        <w:numPr>
          <w:ilvl w:val="0"/>
          <w:numId w:val="0"/>
        </w:numPr>
        <w:spacing w:lineRule="auto" w:line="360"/>
        <w:ind w:left="963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技术参数要求：</w:t>
      </w:r>
    </w:p>
    <w:p>
      <w:pPr>
        <w:pStyle w:val="Normal"/>
        <w:numPr>
          <w:ilvl w:val="0"/>
          <w:numId w:val="0"/>
        </w:numPr>
        <w:spacing w:lineRule="auto" w:line="360"/>
        <w:ind w:left="963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325755</wp:posOffset>
                </wp:positionV>
                <wp:extent cx="5705475" cy="740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5490"/>
                              <w:gridCol w:w="690"/>
                              <w:gridCol w:w="6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参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环式真空泵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BV51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最多气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m</w:t>
                                  </w:r>
                                  <w:r>
                                    <w:rPr>
                                      <w:rStyle w:val="Font6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h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66m</w:t>
                                  </w:r>
                                  <w:r>
                                    <w:rPr>
                                      <w:rStyle w:val="Font6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min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真空泵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0.06Mpa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时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1m</w:t>
                                  </w:r>
                                  <w:r>
                                    <w:rPr>
                                      <w:rStyle w:val="Font6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min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极限真空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0.097Mpa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730mmHg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转速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50r.p.m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功率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.5kw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水耗量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-12L/min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进出直径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5mm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重量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0kg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真空罐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材料：铁，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M</w:t>
                                  </w:r>
                                  <w:r>
                                    <w:rPr>
                                      <w:rStyle w:val="Font6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容积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00L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设计温度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0℃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工作压力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kg 10k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筒体厚度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mm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材料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Q235B Q345R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容器总直径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cm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容器总高度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cm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进出气口口径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DN50(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寸），配件：安全阀、压力表、排污阀、产品质量证书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压控制柜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XD-FY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Cmx8O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自动控制功能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磁带真空充气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DC-JQ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适用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Pa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 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x10 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阀门漏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Pa.L/S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x10 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适用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，线圈温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开闭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S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：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电源电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V/Hz):220±10%/50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水分离器（不锈钢）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φ1000  H=1000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不锈钢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m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污罐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φ800  H=800m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位电磁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启动工作电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C5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C6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C12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C24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C24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C220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最大工作电流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mA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毫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维持工作电流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mA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毫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使用温度范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-100℃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结冰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使用湿度范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%-90%RH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结霜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耐冲击：产品包装好，半米高空自由落下无异常，耐热性：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温环境放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各零件、性能均正常，耐寒性：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环境放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各零件、性能均正常，耐久性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开水测试，开启、关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次无异常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点触式真空压力表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YX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直径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毫米，安装方向：径向，触头容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V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螺纹直径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20*1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材质：壳体为碳钢外表烤漆，铜合金机芯，仪表罩为透明塑料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橡皮活接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N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口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寸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吸引站阀门（蝶阀）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公称通径：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DN65(mm),L112,0.6MP</w:t>
                                  </w:r>
                                  <w:r>
                                    <w:rPr>
                                      <w:rStyle w:val="Font5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α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:φ1:160,φ2:130,Z-φ3:4-14,1.0MPα:φ1:185,φ2:145,Z-φ3:8-18,1.6MPα:φ1:185,φ2:145,Z-φ3:8-18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紫铜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直通、三叉、弯头等连接件和管道、设备带等固定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安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mm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3m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83.4pt;mso-wrap-distance-left:9pt;mso-wrap-distance-right:9pt;mso-wrap-distance-top:0pt;mso-wrap-distance-bottom:0pt;margin-top:25.6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5490"/>
                        <w:gridCol w:w="690"/>
                        <w:gridCol w:w="6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参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环式真空泵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BV51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最多气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m</w:t>
                            </w:r>
                            <w:r>
                              <w:rPr>
                                <w:rStyle w:val="Font6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/h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4.66m</w:t>
                            </w:r>
                            <w:r>
                              <w:rPr>
                                <w:rStyle w:val="Font6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/min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真空泵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-0.06Mpa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时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4.1m</w:t>
                            </w:r>
                            <w:r>
                              <w:rPr>
                                <w:rStyle w:val="Font6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/min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极限真空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-0.097Mpa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-730mmHg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转速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1450r.p.m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功率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7.5kw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水耗量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10-12L/min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进出直径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65mm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重量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210kg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真空罐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材料：铁，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5M</w:t>
                            </w:r>
                            <w:r>
                              <w:rPr>
                                <w:rStyle w:val="Font6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容积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1500L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设计温度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150℃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工作压力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8kg 10k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筒体厚度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6mm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材料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Q235B Q345R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容器总直径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100cm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容器总高度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230cm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进出气口口径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DN50(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二寸），配件：安全阀、压力表、排污阀、产品质量证书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压控制柜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XD-FY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Cmx8O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自动控制功能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磁带真空充气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DC-JQ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适用范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Pa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 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x10 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阀门漏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Pa.L/S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x10 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适用温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，线圈温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开闭时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S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：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电源电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V/Hz):220±10%/50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水分离器（不锈钢）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φ1000  H=1000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不锈钢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5m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污罐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φ800  H=800m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位电磁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启动工作电压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C5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C6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C12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C24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C24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C220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最大工作电流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mA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毫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维持工作电流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mA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毫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使用温度范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-100℃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结冰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使用湿度范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%-90%RH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结霜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耐冲击：产品包装好，半米高空自由落下无异常，耐热性：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温环境放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各零件、性能均正常，耐寒性：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环境放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h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各零件、性能均正常，耐久性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开水测试，开启、关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次无异常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点触式真空压力表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YX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直径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毫米，安装方向：径向，触头容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V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螺纹直径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20*1.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材质：壳体为碳钢外表烤漆，铜合金机芯，仪表罩为透明塑料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橡皮活接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N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口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寸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吸引站阀门（蝶阀）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公称通径：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DN65(mm),L112,0.6MP</w:t>
                            </w:r>
                            <w:r>
                              <w:rPr>
                                <w:rStyle w:val="Font5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α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:φ1:160,φ2:130,Z-φ3:4-14,1.0MPα:φ1:185,φ2:145,Z-φ3:8-18,1.6MPα:φ1:185,φ2:145,Z-φ3:8-18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紫铜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直通、三叉、弯头等连接件和管道、设备带等固定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安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mm</w:t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3m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61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供应商资格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投标人应具备</w:t>
      </w:r>
      <w:r>
        <w:rPr>
          <w:rFonts w:ascii="宋体" w:hAnsi="宋体" w:cs="宋体"/>
          <w:lang w:val="en-US" w:eastAsia="zh-CN"/>
        </w:rPr>
        <w:t>《中华人民共和国政府采购法》第二十二条规定的条件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>①</w:t>
      </w:r>
      <w:r>
        <w:rPr>
          <w:rFonts w:cs="Calibri;Lucida Sans Unicode"/>
          <w:lang w:val="en-US" w:eastAsia="zh-CN"/>
        </w:rPr>
        <w:t>具有独立承担民事责任的能力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eastAsia="宋体" w:cs="Calibri;Lucida Sans Unicod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</w:t>
      </w:r>
      <w:r>
        <w:rPr>
          <w:rFonts w:eastAsia="Calibri;Lucida Sans Unicode" w:cs="Calibri;Lucida Sans Unicode"/>
          <w:lang w:val="en-US" w:eastAsia="zh-CN"/>
        </w:rPr>
        <w:t>②</w:t>
      </w:r>
      <w:r>
        <w:rPr>
          <w:rFonts w:cs="Calibri;Lucida Sans Unicode"/>
          <w:lang w:val="en-US" w:eastAsia="zh-CN"/>
        </w:rPr>
        <w:t>具有良好的商业信誉和健全的财务会计制度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eastAsia="宋体" w:cs="Calibri;Lucida Sans Unicod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</w:t>
      </w:r>
      <w:r>
        <w:rPr>
          <w:rFonts w:eastAsia="Calibri;Lucida Sans Unicode" w:cs="Calibri;Lucida Sans Unicode"/>
          <w:lang w:val="en-US" w:eastAsia="zh-CN"/>
        </w:rPr>
        <w:t>③</w:t>
      </w:r>
      <w:r>
        <w:rPr>
          <w:rFonts w:cs="Calibri;Lucida Sans Unicode"/>
          <w:lang w:val="en-US" w:eastAsia="zh-CN"/>
        </w:rPr>
        <w:t>具有履行合同所必需的设备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ascii="Calibri;Lucida Sans Unicode" w:hAnsi="Calibri;Lucida Sans Unicode" w:eastAsia="宋体" w:cs="Calibri;Lucida Sans Unicod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</w:t>
      </w:r>
      <w:r>
        <w:rPr>
          <w:rFonts w:eastAsia="Calibri;Lucida Sans Unicode" w:cs="Calibri;Lucida Sans Unicode"/>
          <w:lang w:val="en-US" w:eastAsia="zh-CN"/>
        </w:rPr>
        <w:t>④</w:t>
      </w:r>
      <w:r>
        <w:rPr>
          <w:rFonts w:cs="Calibri;Lucida Sans Unicode"/>
          <w:lang w:val="en-US" w:eastAsia="zh-CN"/>
        </w:rPr>
        <w:t>有依法缴纳税收的良好记录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textAlignment w:val="auto"/>
        <w:rPr>
          <w:rFonts w:eastAsia="宋体" w:cs="Calibri;Lucida Sans Unicod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>⑤</w:t>
      </w:r>
      <w:r>
        <w:rPr>
          <w:rFonts w:cs="Calibri;Lucida Sans Unicode"/>
          <w:lang w:val="en-US" w:eastAsia="zh-CN"/>
        </w:rPr>
        <w:t>参加政府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60"/>
        <w:textAlignment w:val="auto"/>
        <w:rPr>
          <w:rFonts w:eastAsia="宋体" w:cs="Calibri;Lucida Sans Unicod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>⑥</w:t>
      </w:r>
      <w:r>
        <w:rPr>
          <w:rFonts w:cs="Calibri;Lucida Sans Unicode"/>
          <w:lang w:val="en-US" w:eastAsia="zh-CN"/>
        </w:rPr>
        <w:t>法律、行政法规规定的其他条件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eastAsia="宋体" w:cs="Calibri;Lucida Sans Unicode"/>
          <w:lang w:val="en-US" w:eastAsia="zh-CN"/>
        </w:rPr>
      </w:pPr>
      <w:r>
        <w:rPr>
          <w:rFonts w:cs="Calibri;Lucida Sans Unicode"/>
          <w:lang w:val="en-US" w:eastAsia="zh-CN"/>
        </w:rPr>
        <w:t>投标人须室中华人民共和国境内合法注册，能独立承担民事责任的法人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eastAsia="宋体" w:cs="Calibri;Lucida Sans Unicode"/>
          <w:lang w:val="en-US" w:eastAsia="zh-CN"/>
        </w:rPr>
      </w:pPr>
      <w:r>
        <w:rPr>
          <w:rFonts w:cs="Calibri;Lucida Sans Unicode"/>
          <w:lang w:val="en-US" w:eastAsia="zh-CN"/>
        </w:rPr>
        <w:t>投标人所投的设备的生产厂家具有有效的生产许可证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hanging="0"/>
        <w:textAlignment w:val="auto"/>
        <w:rPr>
          <w:rFonts w:eastAsia="宋体" w:cs="Calibri;Lucida Sans Unicode"/>
          <w:lang w:val="en-US" w:eastAsia="zh-CN"/>
        </w:rPr>
      </w:pPr>
      <w:r>
        <w:rPr>
          <w:rFonts w:cs="Calibri;Lucida Sans Unicode"/>
          <w:lang w:val="en-US" w:eastAsia="zh-CN"/>
        </w:rPr>
        <w:t>本项目是医院项目，是重要的公共场所，如本市之外投标人须具有阳江地区通过</w:t>
      </w:r>
      <w:r>
        <w:rPr>
          <w:rFonts w:eastAsia="宋体" w:cs="Calibri;Lucida Sans Unicode"/>
          <w:lang w:val="en-US" w:eastAsia="zh-CN"/>
        </w:rPr>
        <w:t>ISO9001</w:t>
      </w:r>
      <w:r>
        <w:rPr>
          <w:rFonts w:cs="Calibri;Lucida Sans Unicode"/>
          <w:lang w:val="en-US" w:eastAsia="zh-CN"/>
        </w:rPr>
        <w:t>认证的分支机构或合作单位，分支机构或合作单位具有良好的商业信誉，近</w:t>
      </w:r>
      <w:r>
        <w:rPr>
          <w:rFonts w:eastAsia="宋体" w:cs="Calibri;Lucida Sans Unicode"/>
          <w:lang w:val="en-US" w:eastAsia="zh-CN"/>
        </w:rPr>
        <w:t>1</w:t>
      </w:r>
      <w:r>
        <w:rPr>
          <w:rFonts w:cs="Calibri;Lucida Sans Unicode"/>
          <w:lang w:val="en-US" w:eastAsia="zh-CN"/>
        </w:rPr>
        <w:t>年没有不良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Lucida Sans Unicode" w:hAnsi="Calibri;Lucida Sans Unicode" w:cs="Calibri;Lucida Sans Unicod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0:00Z</dcterms:created>
  <dc:creator>微软用户</dc:creator>
  <dc:description/>
  <dc:language>en-US</dc:language>
  <cp:lastModifiedBy>Administrator</cp:lastModifiedBy>
  <dcterms:modified xsi:type="dcterms:W3CDTF">2020-01-06T04:09:09Z</dcterms:modified>
  <cp:revision>2</cp:revision>
  <dc:subject/>
  <dc:title>阳春市人民医院新住院综合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