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b/>
          <w:bCs/>
          <w:kern w:val="2"/>
          <w:sz w:val="32"/>
          <w:szCs w:val="32"/>
          <w:lang w:val="en-US" w:eastAsia="zh-CN" w:bidi="ar-SA"/>
        </w:rPr>
        <w:t>：心电监护仪等设备清单</w:t>
      </w:r>
    </w:p>
    <w:p>
      <w:pPr>
        <w:pStyle w:val="TextBody"/>
        <w:rPr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82"/>
        <w:gridCol w:w="2079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（带双有创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颤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颤心电监护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喉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化治疗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肠内营养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能床单元臭氧消毒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式血气分析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低温治疗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半导体激光治疗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红蓝光治疗仪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等离子手术系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心脏射频消融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放射治疗剂量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手术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持续气道正压呼吸支持系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T</w:t>
            </w:r>
            <w:r>
              <w:rPr>
                <w:b/>
                <w:bCs/>
                <w:lang w:val="en-US" w:eastAsia="zh-CN"/>
              </w:rPr>
              <w:t>组合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外搬运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内消毒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输血输液加温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09-02T00:54:54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