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b/>
          <w:bCs/>
          <w:kern w:val="2"/>
          <w:sz w:val="30"/>
          <w:szCs w:val="30"/>
          <w:lang w:val="en-US" w:eastAsia="zh-CN" w:bidi="ar-SA"/>
        </w:rPr>
        <w:t>：美敦力颅脑电钻等设备配件清单</w:t>
      </w:r>
    </w:p>
    <w:p>
      <w:pPr>
        <w:pStyle w:val="TextBody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一、美敦力牌颅脑电钻附件配置清单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15"/>
        <w:gridCol w:w="1100"/>
      </w:tblGrid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钻马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达连接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CM</w:t>
            </w:r>
            <w:r>
              <w:rPr>
                <w:rFonts w:ascii="宋体" w:hAnsi="宋体" w:cs="宋体"/>
                <w:kern w:val="0"/>
                <w:szCs w:val="21"/>
              </w:rPr>
              <w:t>直型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CM</w:t>
            </w:r>
            <w:r>
              <w:rPr>
                <w:rFonts w:ascii="宋体" w:hAnsi="宋体" w:cs="宋体"/>
                <w:kern w:val="0"/>
                <w:szCs w:val="21"/>
              </w:rPr>
              <w:t>直型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刀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弧度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停开颅附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extAlignment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二、奥林巴斯牌高画质摄像头配置清单</w:t>
      </w:r>
    </w:p>
    <w:tbl>
      <w:tblPr>
        <w:tblW w:w="7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5082"/>
        <w:gridCol w:w="1130"/>
      </w:tblGrid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</w:tr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像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配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光束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插销型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textAlignment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三、希翼牌电动骨动力系统附件配置清单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767"/>
        <w:gridCol w:w="1339"/>
        <w:gridCol w:w="1123"/>
      </w:tblGrid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手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力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颅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颅钻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eastAsia="仿宋;宋体" w:cs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10-09T03:38:21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